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9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дисциплине</w:t>
      </w:r>
      <w:r>
        <w:rPr>
          <w:b/>
          <w:lang w:val="en-US"/>
        </w:rPr>
        <w:t xml:space="preserve"> «Globalization and the main trend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f the Modern World Development», 3 </w:t>
      </w:r>
      <w:r>
        <w:rPr>
          <w:b/>
        </w:rPr>
        <w:t>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«5В050200- Политология», бакалавриат, 3 курс, к/о,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mulate the definition of the concept of "globalization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dentify the main approaches to the consideration of the concept of "globalization", describe the origins of global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y the main directions of globalization. Describe the interaction between globalization and the s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be the globalization aspects of cultural dynamic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be the mutual influence of the processes of globalization and democrac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fine the role of world actors in a globalizing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lain the main postulates of the ideology of antiglobalis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ve that globalization is an objective process of world develop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ve the typology of the basic concepts of global governanc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cover the notion and essence of cultural globalization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lain the intensification of terrorism in a globalizing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be globalization as the main trend of world develop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lain the cause of the growth of actors in global governan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 a comparative analysis of the role of the state and transnational actors in the global political syst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fine the role of transnational actors (TNA) in the field of information technolog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be global problems as a form of expression of globalization in the second half of the 20th centu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emergence of globalistics and the main stages of its develop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 the nature of antiglobalism as a social protest move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the relationship between globalization and contemporary international rel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глобальные геополитические процессы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global geopolitical process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interaction of states and global structure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place and role of Kazakhstan in the globalizing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and the content of globalization process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e the positive and negative effects of globalization on humanity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role of the United Nations in the modern globalizing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main aspects of the impact of globalization on democratic processe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 the relationship between globalization and sustainable developm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the role of international non-governmental organizations as actors of global governanc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causes of the anti-globalization movemen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essence of global integr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 the relationship between global governance and state sovereign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e the role of global cities as a hotbed of globalization process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tasks that the modern state is solving in the conditions of globalization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world development and world order: essence, actors and contradic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 the relationship between the concepts of global politics and national interests of the stat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process of integration as a condition of stability and security of the region: the theoretical aspec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current trends in the field of international military-political secur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main geopolitical centers of the world at the present stag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process of globalization and the development of innovations as fundamental factors in the development of the world economy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current trends and directions in the development of the world economy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the role of the global economy as a mechanism for the dynamism of civil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the role of informatization as a global proc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categories of war and conflict in the context of global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e the role and place of the national state in the era of global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e the specifics and principles of international cooperation in the modern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e the role of regional integration associations in the process of globaliz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y the role of Central Asia in the emerging geopolitical structure of the worl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features of political crises at the turn of the century (on the example of a country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interests of world powers in the Central Asian reg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ze the role of Kazakhstan in ensuring regional secur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over the influence of scientific and technological progress on the system of international rel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cribe the process of global migration and their regional implication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the main factors of global migration (by the example of a region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Uncover the international consequences of global migr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plain the essence of the thesis "Natural resources as a geopolitical factor in the context of globalization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cover the essence of the processes "Regionalization" and "globalization" (concept, essence, contradictions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cover the geopolitical interests and priorities of the world and regional powers in the Republic of Kazakhstan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Describe the geopolitical priorities and principles of China's foreign policy towards the Central Asian republic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cribe the process of globalization in the Asia-Pacific region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Uncover the role of Kazakhstan in the structures of the CIS. The idea of ​​the Eurasian Union as a geopolitical category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2:00Z</dcterms:created>
  <dc:creator>Politology</dc:creator>
  <dc:description/>
  <cp:keywords/>
  <dc:language>en-US</dc:language>
  <cp:lastModifiedBy>Абжаппарова Айгуль</cp:lastModifiedBy>
  <dcterms:modified xsi:type="dcterms:W3CDTF">2019-11-11T06:36:00Z</dcterms:modified>
  <cp:revision>4</cp:revision>
  <dc:subject/>
  <dc:title/>
</cp:coreProperties>
</file>